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</w:t>
      </w:r>
      <w:r>
        <w:rPr>
          <w:b/>
          <w:bCs/>
          <w:color w:val="000000"/>
          <w:sz w:val="48"/>
          <w:szCs w:val="48"/>
        </w:rPr>
        <w:t>THỜI KHÓA BIỂU TUẦN 03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TỪ NGÀY 17/9 – 23/9/201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Truy cập Thời Khóa Biểu tại trang Web: </w:t>
      </w:r>
      <w:r>
        <w:rPr>
          <w:b/>
          <w:color w:val="000000"/>
        </w:rPr>
        <w:t>http://vlcc.edu.vn</w:t>
      </w:r>
      <w:r>
        <w:rPr>
          <w:color w:val="000000"/>
        </w:rPr>
        <w:t xml:space="preserve"> vào </w:t>
      </w:r>
      <w:r>
        <w:rPr>
          <w:b/>
          <w:i/>
          <w:color w:val="000000"/>
        </w:rPr>
        <w:t>15giờ Thứ 6 hàng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</w:rPr>
        <w:t>tuần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779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40"/>
        <w:gridCol w:w="1986"/>
        <w:gridCol w:w="19"/>
        <w:gridCol w:w="1961"/>
        <w:gridCol w:w="22"/>
        <w:gridCol w:w="1992"/>
        <w:gridCol w:w="10"/>
        <w:gridCol w:w="1970"/>
        <w:gridCol w:w="32"/>
        <w:gridCol w:w="1858"/>
        <w:gridCol w:w="1800"/>
        <w:gridCol w:w="1710"/>
        <w:gridCol w:w="1800"/>
      </w:tblGrid>
      <w:tr>
        <w:trPr>
          <w:trHeight w:val="645" w:hRule="atLeast"/>
        </w:trPr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ỚP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UỔI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HỨ NĂM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NHẬT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4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36) 3T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uật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5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65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lightGray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6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lao động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 Trâ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lao động 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2017D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732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F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dân sự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 Th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dân sự 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ật dân sự 1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2017D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732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9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8D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832M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3)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ôn ngữ ANH 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BẰN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G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truyền thông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ầy Sá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truyền thông 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ôn ngữ ANH 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7V1H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BẰNG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3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hó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 M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ầy Thà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hó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ã hội Mỹ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ẰNG 2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1632H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H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85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pháp quốc t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 Nh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pháp quốc tế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ẬT 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H TỪ X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85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HQLĐĐ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Liên thông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B2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hợp kiến thức cơ sở QLĐ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ầy Long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ổng hợp kiến thức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ơ sở QLĐĐ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O HỌC QLĐĐ 20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.A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uy hoạch PTN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uy hoạch PTNT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uy hoạch PTN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Thầy Hù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I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O DỤ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ẦM N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T.C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luận và PPTCHĐ âm nhạc cho tr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ầy Sơ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luận và PPTCHĐ âm nhạc cho trẻ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ĐẠI HỌ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ÁO DỤ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ẦM N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HT.D, E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g30 Th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ăn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ân gia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g30 Th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 chứ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ác HĐ theo hướng TH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g30 Th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L &amp; P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 chức HĐ TH cho 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ÔNG TÁC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Ã HỘ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.B1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ác xã hội gia đình</w:t>
            </w:r>
          </w:p>
        </w:tc>
      </w:tr>
      <w:tr>
        <w:trPr>
          <w:trHeight w:val="327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O DỤC TIỂU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4"/>
                <w:szCs w:val="24"/>
              </w:rPr>
              <w:t>Liên thông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HT.A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vự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gữ nghĩ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Hoàng An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vự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gữ nghĩ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V Hoàng Anh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0" w:gutter="0" w:header="0" w:top="81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</w:rPr>
      <w:t>Số hiệu: BM01/ĐT-HD-08</w:t>
      <w:tab/>
      <w:t xml:space="preserve">                                                                                             Lần ban hành:01</w:t>
      <w:tab/>
      <w:t xml:space="preserve">                                                                           Trang: </w:t>
    </w:r>
    <w:r>
      <w:rPr>
        <w:rStyle w:val="PageNumber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color w:val="000000"/>
      </w:rPr>
      <w:instrText xml:space="preserve"> PAGE </w:instrText>
    </w:r>
    <w:r>
      <w:rPr>
        <w:rStyle w:val="PageNumber"/>
        <w:sz w:val="22"/>
        <w:szCs w:val="22"/>
        <w:color w:val="000000"/>
      </w:rPr>
      <w:fldChar w:fldCharType="separate"/>
    </w:r>
    <w:r>
      <w:rPr>
        <w:rStyle w:val="PageNumber"/>
        <w:sz w:val="22"/>
        <w:szCs w:val="22"/>
        <w:color w:val="000000"/>
      </w:rPr>
      <w:t>4</w:t>
    </w:r>
    <w:r>
      <w:rPr>
        <w:rStyle w:val="PageNumber"/>
        <w:sz w:val="22"/>
        <w:szCs w:val="22"/>
        <w:color w:val="000000"/>
      </w:rPr>
      <w:fldChar w:fldCharType="end"/>
    </w:r>
    <w:r>
      <w:rPr>
        <w:rStyle w:val="PageNumber"/>
        <w:color w:val="000000"/>
        <w:sz w:val="22"/>
        <w:szCs w:val="22"/>
      </w:rPr>
      <w:t>/</w:t>
    </w:r>
    <w:r>
      <w:rPr>
        <w:rStyle w:val="PageNumber"/>
        <w:color w:val="000000"/>
        <w:sz w:val="22"/>
        <w:szCs w:val="22"/>
      </w:rPr>
      <w:fldChar w:fldCharType="begin"/>
    </w:r>
    <w:r>
      <w:rPr>
        <w:rStyle w:val="PageNumber"/>
        <w:sz w:val="22"/>
        <w:szCs w:val="22"/>
        <w:color w:val="000000"/>
      </w:rPr>
      <w:instrText xml:space="preserve"> NUMPAGES \* ARABIC </w:instrText>
    </w:r>
    <w:r>
      <w:rPr>
        <w:rStyle w:val="PageNumber"/>
        <w:sz w:val="22"/>
        <w:szCs w:val="22"/>
        <w:color w:val="000000"/>
      </w:rPr>
      <w:fldChar w:fldCharType="separate"/>
    </w:r>
    <w:r>
      <w:rPr>
        <w:rStyle w:val="PageNumber"/>
        <w:sz w:val="22"/>
        <w:szCs w:val="22"/>
        <w:color w:val="000000"/>
      </w:rPr>
      <w:t>4</w:t>
    </w:r>
    <w:r>
      <w:rPr>
        <w:rStyle w:val="PageNumber"/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CC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1:00Z</dcterms:created>
  <dc:creator>PHONG DAO TAO</dc:creator>
  <dc:description/>
  <cp:keywords/>
  <dc:language>en-US</dc:language>
  <cp:lastModifiedBy>User</cp:lastModifiedBy>
  <cp:lastPrinted>2018-09-14T08:24:00Z</cp:lastPrinted>
  <dcterms:modified xsi:type="dcterms:W3CDTF">2018-09-21T03:19:00Z</dcterms:modified>
  <cp:revision>17</cp:revision>
  <dc:subject/>
  <dc:title>THỜI KHOÙA BIỂU HOÏC KYØ 1 – 2005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7915285</vt:r8>
  </property>
</Properties>
</file>