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THỜI KHÓA BIỂU TUẦN 04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Ừ NGÀY 24/9 – 30/9/20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Truy cập Thời Khóa Biểu tại trang Web: </w:t>
      </w:r>
      <w:r>
        <w:rPr>
          <w:b/>
          <w:color w:val="000000"/>
        </w:rPr>
        <w:t>http://vlcc.edu.vn</w:t>
      </w:r>
      <w:r>
        <w:rPr>
          <w:color w:val="000000"/>
        </w:rPr>
        <w:t xml:space="preserve"> vào </w:t>
      </w:r>
      <w:r>
        <w:rPr>
          <w:b/>
          <w:i/>
          <w:color w:val="000000"/>
        </w:rPr>
        <w:t>15giờ Thứ 6 hàng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>tuần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779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40"/>
        <w:gridCol w:w="1986"/>
        <w:gridCol w:w="19"/>
        <w:gridCol w:w="1961"/>
        <w:gridCol w:w="22"/>
        <w:gridCol w:w="1992"/>
        <w:gridCol w:w="10"/>
        <w:gridCol w:w="1970"/>
        <w:gridCol w:w="32"/>
        <w:gridCol w:w="1858"/>
        <w:gridCol w:w="1800"/>
        <w:gridCol w:w="1710"/>
        <w:gridCol w:w="1800"/>
      </w:tblGrid>
      <w:tr>
        <w:trPr>
          <w:trHeight w:val="645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4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36) 3T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uật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5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tài chính nhà nướ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Ngọc Anh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tài chính nhà nước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tài chính nhà nước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tài chính nhà nước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tài chính nhà nước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6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G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lao động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Trâm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uật 2017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32M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7D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32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9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8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8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3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ôn ngữ ANH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BẰN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truyền thông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ầy Sáu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truyền thông 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gôn ngữ ANH 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V1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BẰNG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3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hó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 M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Thành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hó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 M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ẰNG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632H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H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85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pháp quốc t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Nh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pháp quốc tế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H TỪ X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85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HQLĐĐ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iên thông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B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 định vị toàn cầu G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Hùng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 định vị toàn cầu GPS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 HỌC QLĐĐ 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O D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C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luận và PPTCHĐ âm nhạc cho tr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Sơ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luận và PPTCHĐ âm nhạc cho tr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O D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Ã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.B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XH tự chọn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Li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XH tự chọ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xã hội gia đình</w:t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O DỤC TIỂU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Liên thông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HT.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ữ nghĩ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Hoàng A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ữ nghĩ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 Hoàng Anh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0" w:gutter="0" w:header="0" w:top="81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>Số hiệu: BM01/ĐT-HD-08</w:t>
      <w:tab/>
      <w:t xml:space="preserve">                                                                                             Lần ban hành:01</w:t>
      <w:tab/>
      <w:t xml:space="preserve">                                                                           Trang: </w:t>
    </w:r>
    <w:r>
      <w:rPr>
        <w:rStyle w:val="PageNumber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color w:val="000000"/>
      </w:rPr>
      <w:instrText xml:space="preserve"> PAGE </w:instrText>
    </w:r>
    <w:r>
      <w:rPr>
        <w:rStyle w:val="PageNumber"/>
        <w:sz w:val="22"/>
        <w:szCs w:val="22"/>
        <w:color w:val="000000"/>
      </w:rPr>
      <w:fldChar w:fldCharType="separate"/>
    </w:r>
    <w:r>
      <w:rPr>
        <w:rStyle w:val="PageNumber"/>
        <w:sz w:val="22"/>
        <w:szCs w:val="22"/>
        <w:color w:val="000000"/>
      </w:rPr>
      <w:t>4</w:t>
    </w:r>
    <w:r>
      <w:rPr>
        <w:rStyle w:val="PageNumber"/>
        <w:sz w:val="22"/>
        <w:szCs w:val="22"/>
        <w:color w:val="000000"/>
      </w:rPr>
      <w:fldChar w:fldCharType="end"/>
    </w:r>
    <w:r>
      <w:rPr>
        <w:rStyle w:val="PageNumber"/>
        <w:color w:val="000000"/>
        <w:sz w:val="22"/>
        <w:szCs w:val="22"/>
      </w:rPr>
      <w:t>/</w:t>
    </w:r>
    <w:r>
      <w:rPr>
        <w:rStyle w:val="PageNumber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color w:val="000000"/>
      </w:rPr>
      <w:instrText xml:space="preserve"> NUMPAGES \* ARABIC </w:instrText>
    </w:r>
    <w:r>
      <w:rPr>
        <w:rStyle w:val="PageNumber"/>
        <w:sz w:val="22"/>
        <w:szCs w:val="22"/>
        <w:color w:val="000000"/>
      </w:rPr>
      <w:fldChar w:fldCharType="separate"/>
    </w:r>
    <w:r>
      <w:rPr>
        <w:rStyle w:val="PageNumber"/>
        <w:sz w:val="22"/>
        <w:szCs w:val="22"/>
        <w:color w:val="000000"/>
      </w:rPr>
      <w:t>4</w:t>
    </w:r>
    <w:r>
      <w:rPr>
        <w:rStyle w:val="PageNumber"/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CC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6:00Z</dcterms:created>
  <dc:creator>PHONG DAO TAO</dc:creator>
  <dc:description/>
  <cp:keywords/>
  <dc:language>en-US</dc:language>
  <cp:lastModifiedBy>User</cp:lastModifiedBy>
  <cp:lastPrinted>2018-09-14T08:24:00Z</cp:lastPrinted>
  <dcterms:modified xsi:type="dcterms:W3CDTF">2018-09-20T07:39:00Z</dcterms:modified>
  <cp:revision>7</cp:revision>
  <dc:subject/>
  <dc:title>THỜI KHOÙA BIỂU HOÏC KYØ 1 –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7915285</vt:r8>
  </property>
</Properties>
</file>